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ГЛАСИЕ НА ОБРАБОТКУ ПЕРСОНАЛЬНЫХ ДАННЫХ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Я, _______________________________________________________________________________ проживающий (ая) по адресу________________________________________________________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аспорт серия _______ № _________________ выдан ___________________________________ ________________________________________________  Дата выдачи __________________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Дата рождения «___»________  ___ г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стоящим даю свое согласие Национальному исследовательскому Томскому государственному университету (далее – ТГУ) на обработку и использование моих персональных данных в соответствии с требованиями статьи 9 федерального закона от 27.07.06г. «О персональных данных» № 152-ФЗ, включающих фамилию, имя, отчество, дату рождения, пол, контактный телефон, адрес электронной почты, место учебы, класс, данные (серия и номер) документа удостоверяющего личность, наличие статуса: сирота/инвалид, адрес проживания. Данные собираются в связи с участием в олимпиаде «ОРМО» в 2021-2022 учебном году.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ТГУ вправе обрабатывать мои персональные данные посредством внесения их в электронную базу и включения данных в отчетные формы, утвержденные Российским советом олимпиад школьников. 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Срок хранения моих персональных данных составляет три календарных года. Передача моих персональных данных возможна только в Российский совет олимпиад школьников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Я подтверждаю, что, давая настоящее согласие, я действую по своей воле и в своих интересах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ата: «_______»______________202___г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одпись: ________________________ / Расшифровка _______________________/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ПОДТВЕРЖДЕНИЕ СОГЛАСИЯ НА ОБРАБОТКУ ПЕРСОНАЛЬНЫХ ДАННЫХ </w:t>
      </w:r>
      <w:r>
        <w:rPr>
          <w:sz w:val="23"/>
          <w:szCs w:val="23"/>
        </w:rPr>
        <w:t>(обязательно к заполнению родителем, для несовершеннолетних участников Олимпиады):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Я, _______________________________________________________________________________ Проживающий (ая) по адресу________________________________________________________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аспорт серия _______ № _________________ выдан 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выдачи ____________________,являюсь законным представителем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несовершеннолетнего (ФИО)____________________________________ «_____»_________     ______ года рождения на основании ст. 64 п. 1 Семейного кодекса РФ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>. Настоящим даю свое согласие ТГУ на обработку и использование персональных данных включающих фамилию, имя, отчество, дату рождения, пол, контактный телефон, адрес электронной почты, место учебы, класс, данные (серия и номер) документа удостоверяющего личность, наличие статуса: сирота/инвалид, адрес проживания. Данные собираются в связи с участием ребенка в олимпиаде «ОРМО» в 2021-2022 учебном году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ата: «_______»______________202___г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одпись: ________________________ /Расшифровка_______________________/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Для родителей. Для усыновителей «ст. 64 п. 1, ст. 137 п. 1 Семейного Кодекса РФ», опекуны – «ст. 15 п. 2 Федерального закона «Об опеке и попечительстве», попечители – «ст. 15 п. 3. Федерального закона «Об опеке и попечительстве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0:00Z</dcterms:created>
  <dc:creator>Consultant</dc:creator>
  <dc:description/>
  <dc:language>en-US</dc:language>
  <cp:lastModifiedBy>Суржина Надежда Дмитриевна</cp:lastModifiedBy>
  <cp:lastPrinted>2022-03-03T07:27:00Z</cp:lastPrinted>
  <dcterms:modified xsi:type="dcterms:W3CDTF">2022-03-18T09:10:00Z</dcterms:modified>
  <cp:revision>2</cp:revision>
  <dc:subject/>
  <dc:title/>
</cp:coreProperties>
</file>